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845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44.5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首大学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年教师教学竞赛结果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、校部机关各单位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关于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课堂教学竞赛的通知》（吉大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关于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信息化教学竞赛的通知》（吉大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学校组织开展了教师课堂教学竞赛、教师信息化教学竞赛。经学院初赛和学校现场决赛，共评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教师获奖。其中，教师课堂教学竞赛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优秀组织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（具体名单见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教师信息化教学竞赛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优秀组织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（具体名单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希望获奖的各单位和个人再接再厉，不断促进我校教育教学质量的提高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吉首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课堂教学竞赛获奖名单</w:t>
      </w:r>
    </w:p>
    <w:p>
      <w:pPr>
        <w:pStyle w:val="Normal"/>
        <w:widowControl/>
        <w:snapToGrid w:val="false"/>
        <w:spacing w:lineRule="exact" w:line="58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吉首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信息化教学竞赛获奖名单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首大学</w:t>
      </w:r>
    </w:p>
    <w:p>
      <w:pPr>
        <w:pStyle w:val="Normal"/>
        <w:spacing w:lineRule="exact" w:line="580"/>
        <w:ind w:firstLine="4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320"/>
        <w:rPr>
          <w:rFonts w:eastAsia="仿宋_GB231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  <w:lang w:val="zh-CN"/>
        </w:rPr>
        <w:t xml:space="preserve">吉首大学校长办公室　              </w:t>
      </w:r>
      <w:r>
        <w:rPr>
          <w:rFonts w:eastAsia="仿宋_GB2312" w:ascii="仿宋_GB2312" w:hAnsi="仿宋_GB2312"/>
          <w:sz w:val="32"/>
          <w:szCs w:val="28"/>
          <w:lang w:val="zh-CN"/>
        </w:rPr>
        <w:t>2018</w:t>
      </w:r>
      <w:r>
        <w:rPr>
          <w:rFonts w:ascii="仿宋_GB2312" w:hAnsi="仿宋_GB2312" w:eastAsia="仿宋_GB2312"/>
          <w:sz w:val="32"/>
          <w:szCs w:val="28"/>
          <w:lang w:val="zh-CN"/>
        </w:rPr>
        <w:t>年</w:t>
      </w:r>
      <w:r>
        <w:rPr>
          <w:rFonts w:eastAsia="仿宋_GB2312" w:ascii="仿宋_GB2312" w:hAnsi="仿宋_GB2312"/>
          <w:sz w:val="32"/>
          <w:szCs w:val="28"/>
          <w:lang w:val="zh-CN"/>
        </w:rPr>
        <w:t>7</w:t>
      </w:r>
      <w:r>
        <w:rPr>
          <w:rFonts w:ascii="仿宋_GB2312" w:hAnsi="仿宋_GB2312" w:eastAsia="仿宋_GB2312"/>
          <w:sz w:val="32"/>
          <w:szCs w:val="28"/>
          <w:lang w:val="zh-CN"/>
        </w:rPr>
        <w:t>月</w:t>
      </w:r>
      <w:r>
        <w:rPr>
          <w:rFonts w:eastAsia="仿宋_GB2312" w:ascii="仿宋_GB2312" w:hAnsi="仿宋_GB2312"/>
          <w:sz w:val="32"/>
          <w:szCs w:val="28"/>
          <w:lang w:val="zh-CN"/>
        </w:rPr>
        <w:t>11</w:t>
      </w:r>
      <w:r>
        <w:rPr>
          <w:rFonts w:ascii="仿宋_GB2312" w:hAnsi="仿宋_GB2312" w:eastAsia="仿宋_GB2312"/>
          <w:sz w:val="32"/>
          <w:szCs w:val="28"/>
          <w:lang w:val="zh-CN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吉首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教师课堂教学竞赛获奖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123"/>
        <w:gridCol w:w="1826"/>
      </w:tblGrid>
      <w:tr>
        <w:trPr>
          <w:trHeight w:val="62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黑体;SimHei" w:eastAsia="华文楷体"/>
                <w:b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黑体;SimHei" w:eastAsia="华文楷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黑体;SimHei" w:eastAsia="华文楷体"/>
                <w:b/>
                <w:color w:val="000000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文学与新闻传播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田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大学生心理健康教育指导中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李明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涂晴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杨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物理与机电工程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严灿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体育科学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朱晓红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刘艳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唐赞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文学与新闻传播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孙玮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物理与机电工程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黄勇刚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王新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周信君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李晶晶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段荣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石春燕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旅游与管理工程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覃雯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音乐舞蹈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卢娟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体育科学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文理中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田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廖金香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历史与文化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尹宁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胡晓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旅游与管理工程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田开俊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法学与公共管理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尹珊珊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音乐舞蹈</w:t>
            </w: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刘柯妤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向大军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体育科学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袁安发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刘泽海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吴工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李文佳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吴贤文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雷亿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余佶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土木工程与建筑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龚燕贵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生物资源与环境科学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孟盈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土木工程与建筑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袁媛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体育科学学院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优秀组织奖</w:t>
            </w:r>
          </w:p>
        </w:tc>
      </w:tr>
      <w:tr>
        <w:trPr>
          <w:trHeight w:val="51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文学与新闻传播学院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物理与机电工程学院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音乐舞蹈学院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吉首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教师信息化教学竞赛获奖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019"/>
        <w:gridCol w:w="2066"/>
      </w:tblGrid>
      <w:tr>
        <w:trPr>
          <w:trHeight w:val="4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黑体;SimHei" w:eastAsia="华文楷体"/>
                <w:b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黑体;SimHei" w:eastAsia="华文楷体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楷体" w:hAnsi="华文楷体" w:cs="黑体;SimHei" w:eastAsia="华文楷体"/>
                <w:b/>
                <w:color w:val="000000"/>
                <w:kern w:val="0"/>
                <w:sz w:val="30"/>
                <w:szCs w:val="30"/>
              </w:rPr>
              <w:t>获奖等级</w:t>
            </w:r>
          </w:p>
        </w:tc>
      </w:tr>
      <w:tr>
        <w:trPr>
          <w:trHeight w:val="6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实验室与设备管理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杨波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张美华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石君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体育科学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吴湘军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彭丽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王小华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物理与机电工程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孙晶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倪兰芳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欧阳胜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物理与机电工程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肖立娟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李高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土木工程与建筑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于卓然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仿宋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优秀组织奖</w:t>
            </w:r>
          </w:p>
        </w:tc>
      </w:tr>
      <w:tr>
        <w:trPr>
          <w:trHeight w:val="624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color w:val="000000"/>
                <w:kern w:val="0"/>
                <w:sz w:val="28"/>
                <w:szCs w:val="28"/>
              </w:rPr>
              <w:t>物理与机电工程学院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仿宋" w:eastAsia="华文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仿宋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20"/>
        <w:ind w:firstLine="3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footerReference w:type="default" r:id="rId2"/>
      <w:footerReference w:type="first" r:id="rId3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4:00Z</dcterms:created>
  <dc:creator>002313</dc:creator>
  <dc:description/>
  <cp:keywords/>
  <dc:language>en-US</dc:language>
  <cp:lastModifiedBy>002313</cp:lastModifiedBy>
  <dcterms:modified xsi:type="dcterms:W3CDTF">2018-07-11T03:04:00Z</dcterms:modified>
  <cp:revision>2</cp:revision>
  <dc:subject/>
  <dc:title>吉首大学文件</dc:title>
</cp:coreProperties>
</file>