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66CC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color w:val="0066CC"/>
                <w:kern w:val="0"/>
                <w:sz w:val="44"/>
                <w:szCs w:val="44"/>
              </w:rPr>
              <w:t>文学与新闻传播学院毕业论文指导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66CC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color w:val="0066CC"/>
                <w:kern w:val="0"/>
                <w:sz w:val="44"/>
                <w:szCs w:val="44"/>
              </w:rPr>
              <w:t xml:space="preserve">资格及主要职责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eastAsia="黑体" w:cs="宋体"/>
                <w:b/>
                <w:b/>
                <w:bCs/>
                <w:color w:val="333333"/>
                <w:spacing w:val="-10"/>
                <w:kern w:val="0"/>
                <w:sz w:val="24"/>
                <w:szCs w:val="44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spacing w:val="-1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10"/>
                <w:kern w:val="0"/>
                <w:sz w:val="24"/>
              </w:rPr>
              <w:t>一、指导教师的资格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、指导教师必须具有中级以上职称（或硕士以上学位），具有较高的学术水平和较丰富的实践经验。助教不得单独指导毕业设计（论文），可根据工作需要有指导教师的带领下协助指导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、毕业设计（论文）实行指导教师负责制。指导教师由所在专业安排，学院负责审查，并报教务处备案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、正、副教授所占比例应占各学院指导教师的</w:t>
            </w: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以上，高级职称教师参与毕业设计（论文）指导的毕业学生人数应不少于</w:t>
            </w: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、中级以上职称指导教师指导学生的人数控制在</w:t>
            </w: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人以内；研究生学历的助教指导人数控制在</w:t>
            </w: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人以内；研究生学历暂无职称教师指导学生人数控制在</w:t>
            </w: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人以内；本科学历助教应由各系安排高职称教师带教指导论文，人数控制在</w:t>
            </w: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10"/>
                <w:kern w:val="0"/>
                <w:sz w:val="24"/>
              </w:rPr>
              <w:t>二、 指导教师的主要职责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、指导教师应坚持教书育人的准则，注重培养学生严谨的科学态度、端正的学风和求真务实的工作作风，加强对学生创新意识、创新能力、独立工作能力、分析解决问题能力的培养，加强对学生进行科学思维方法训练和终身学习能力、研究能力的培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、指导教师要为学生分析论文题目，列出必要的参考书目，并指导学生收集、查阅有关资料。在选题确定后，师生共同协商安排周密的进度计划，完成相关材料的填写。在学生进入毕业设计（论文）工作后，指导教师应将毕业设计（论文）的基本要求、各阶段的任务、答辩评分办法向学生作详细介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、指导教师要重视学生文献检索和文献分析等基本功的训练，帮助学生掌握基本的科研方法，按学科标准和论文写作要求，指导学生规范地撰写毕业设计（论文）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、在学生开展毕业设计（论文）工作期间，指导教师应密切做好毕业设计（论文）工作进度安排、资料收集、拟纲、起草、修定等各环节的检查、指导和答疑。指导教师对学生的指导、检查、答疑时间每周应不少于</w:t>
            </w: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次。指导教师应与学生保持密切联系，及时指导学生解决理论上的难点和实践中的技术性问题，督促学生按时完成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、指导教师应着重启发引导，发挥学生的主观能动性，既不包办代替，也不放任自流；指导教师应直接对所负责的学生进行指导，不得请其他人代为指导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、指导教师要加强对学生的诚信教育。对于学生在毕业设计（论文）过程中表现出的各种不良思想、言行和作风，要有的放矢地及时进行教育</w:t>
            </w: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对于不认真撰写毕业设计（论文）和违反纪律的学生要及时帮助和教育，彻底杜绝弄虚作假、抄袭剽窃等不良行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、指导教师应随时掌握学生毕业设计（论文）的进度和质量，并将学生的学习态度、纪律表现等作为毕业设计（论文）结束时评定成绩的参考依据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指导教师应本着实事求是、客观公正的态度，严格按照评分标准打分，如实填写初评成绩及评语。指导教师对学生毕业设计（论文）的评语要明确、具体，避免简单抽象、千篇一律，写出的评语不少于</w:t>
            </w: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字；对学生毕业设计（论文）的成绩评定要充分体现科学性和客观性，避免出现评分偏高或偏低现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、指导教师要做好毕业设计（论文）答辩前的审阅工作，指导学生熟悉答辩过程，提高表达能力，督促学生做好答辩前的各项准备事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0"/>
              <w:jc w:val="left"/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1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、指导教师有责任向学校及有关刊物推荐优秀的毕业设计（论文）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Authorstyle606831688165611">
    <w:name w:val="authorstyle606831688_165611"/>
    <w:basedOn w:val="Style14"/>
    <w:qFormat/>
    <w:rPr>
      <w:sz w:val="18"/>
      <w:szCs w:val="18"/>
    </w:rPr>
  </w:style>
  <w:style w:type="character" w:styleId="Timestyle606831688165611">
    <w:name w:val="timestyle606831688_1656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59:00Z</dcterms:created>
  <dc:creator>粟幸福</dc:creator>
  <dc:description/>
  <dc:language>en-US</dc:language>
  <cp:lastModifiedBy>Administrator</cp:lastModifiedBy>
  <cp:lastPrinted>2011-12-22T13:05:00Z</cp:lastPrinted>
  <dcterms:modified xsi:type="dcterms:W3CDTF">2017-10-08T04:1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