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文学与新闻传播学院毕业论文（设计）工作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领导小组成员及职责分工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为加强我院毕业论文（设计）的管理工作，使教学管理过程科学化、规范化，落实毕业论文（设计）工作各个环节，提高毕业论文（设计）的质量和水平，依据吉首大学毕业论文（设计）工作手册，我院结合本院实际情况，特成立了毕业论文（设计）工作领导小组，明确了毕业论文（设计）工作领导小组成员及职责分工。如下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毕业论文（设计）工作领导小组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学院成立的毕业论文（设计）领导小组，由学院的院长、主管教学的副院长、指导教师、有关教学部负责人组成。组长由院长当任，副组长由主管教学的副院长担任，小组成员主要由指导教师和各个教研室负责人组成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毕业论文（设计）工作领导小组成员：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组长：罗惠缙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副组长：田茂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彭广林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成员：林铁、王焕林、张利玲、李端生、罗琼、盛竞凌、吴象枢、刘泰然</w:t>
      </w:r>
    </w:p>
    <w:p>
      <w:pPr>
        <w:pStyle w:val="Style15"/>
        <w:spacing w:lineRule="exact" w:line="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毕业论文（设计）领导小组职责及分工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毕业论文（设计）领导小组组长统管学院毕业论文（设计）工作，副组长负责学院毕业论文（设计）工作总体安排、任务分配、总结，小组成员负责学院毕业论文（设计）工作落实、协调、总结。毕业论文（设计）工作领导小组具体职责如下：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贯彻执行学校有关毕业论文（设计）工作的要求和规定，召开毕业论文（设计）工作动员大会，根据学院专业特点，制定学院毕业论文（设计）工作实施细则；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制定学院毕业论文（设计）工作计划；</w:t>
      </w:r>
    </w:p>
    <w:p>
      <w:pPr>
        <w:pStyle w:val="Style15"/>
        <w:spacing w:lineRule="exact" w:line="50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对毕业论文（设计）指导教师的资格进行审查，组织毕业论文（设计）的征题、审题、选题工作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组织学生学习毕业论文（设计）工作相关管理规定；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定期检查、指导毕业论文（设计）工作进展，做好毕业论文（设计）工作各环节管理和质量监控，解决毕业论文指导工作过程中出现的问题；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组织若干答辩小组，安排毕业论文（设计）答辩、成绩评定以及评优工作；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督促各教研室对毕业论文（设计）工作进行总结，完成本学院的毕业论文（设计）总结工作，并及时上报学校主管部门；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组织学院毕业论文（设计）工作归档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文学与新闻传播学院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3:00Z</dcterms:created>
  <dc:creator>微软用户</dc:creator>
  <dc:description/>
  <cp:keywords/>
  <dc:language>en-US</dc:language>
  <cp:lastModifiedBy>微软用户</cp:lastModifiedBy>
  <cp:lastPrinted>2011-11-29T19:50:00Z</cp:lastPrinted>
  <dcterms:modified xsi:type="dcterms:W3CDTF">2017-03-02T07:49:00Z</dcterms:modified>
  <cp:revision>9</cp:revision>
  <dc:subject/>
  <dc:title>文学与新闻传播学院毕业论文（设计）工作</dc:title>
</cp:coreProperties>
</file>