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文学与新闻传播学院教研室工作暂行规定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充分发挥教研室的作用，建立工作规范，提高工作效益，加强教研室建设，特制订本暂行规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</w:rPr>
        <w:t>一、总则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</w:rPr>
        <w:t xml:space="preserve">第一条 </w:t>
      </w:r>
      <w:r>
        <w:rPr>
          <w:rFonts w:ascii="宋体" w:hAnsi="宋体" w:cs="宋体"/>
          <w:kern w:val="0"/>
          <w:szCs w:val="21"/>
        </w:rPr>
        <w:t>教研室是组织教学、科研和师资培养等工作的重要基层教学组织，在保证人才培养质量、提高教师学术水平方面发挥着重要作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二条</w:t>
      </w:r>
      <w:r>
        <w:rPr>
          <w:rFonts w:ascii="宋体" w:hAnsi="宋体" w:cs="宋体"/>
          <w:kern w:val="0"/>
          <w:szCs w:val="21"/>
        </w:rPr>
        <w:t xml:space="preserve"> 教研室在学院的直接领导下开展教学与科研等各项工作。教研室的设置、调整和撤销，由学院集体研究并报教务处、人事处审核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</w:rPr>
        <w:t xml:space="preserve">第三条 </w:t>
      </w:r>
      <w:r>
        <w:rPr>
          <w:rFonts w:ascii="宋体" w:hAnsi="宋体" w:cs="宋体"/>
          <w:kern w:val="0"/>
          <w:szCs w:val="21"/>
        </w:rPr>
        <w:t>教研室的基本任务是：努力学习马列主义、毛泽东思想、邓小平理论和“三个代表”重要思想，坚持四项基本原则，贯彻党的教育方针和有关政策；以教学为中心，搞好教学管理，按照教学计划的规定认真完成教学任务；深入开展教学研究，不断提高教学质量，搞好课程建设、师资培养、教材建设、实验室建设和学风建设；积极开展科学研究和科技服务，努力提高学术水平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</w:rPr>
        <w:t xml:space="preserve">第四条 </w:t>
      </w:r>
      <w:r>
        <w:rPr>
          <w:rFonts w:ascii="宋体" w:hAnsi="宋体" w:cs="宋体"/>
          <w:kern w:val="0"/>
          <w:szCs w:val="21"/>
        </w:rPr>
        <w:t>学院重视教研室建设，切实加强对教研室的领导，把提高教研室工作水平作为一项重要的、经常性的工作列入议事日程，采取有效措施，支持和帮助教研室改善条件，注重教研室工作的学术性质，涉及到学术性质的问题要尊重教研室的意见。要采取切实措施，尽量减少教研室的行政工作，以保证教研室有足够的时间开展教学活动和搞好教学建设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</w:rPr>
        <w:t>二、教研室建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</w:rPr>
        <w:t xml:space="preserve">第五条 </w:t>
      </w:r>
      <w:r>
        <w:rPr>
          <w:rFonts w:ascii="宋体" w:hAnsi="宋体" w:cs="宋体"/>
          <w:kern w:val="0"/>
          <w:szCs w:val="21"/>
        </w:rPr>
        <w:t>教研室的组建一般以学科、专业或课程设置为基础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</w:rPr>
        <w:t>第六条</w:t>
      </w:r>
      <w:r>
        <w:rPr>
          <w:rFonts w:ascii="宋体" w:hAnsi="宋体" w:cs="宋体"/>
          <w:kern w:val="0"/>
          <w:szCs w:val="21"/>
        </w:rPr>
        <w:t xml:space="preserve"> 教研室成员一般不少于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人，其中至少有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名高级职称的教师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</w:rPr>
        <w:t xml:space="preserve">第七条 </w:t>
      </w:r>
      <w:r>
        <w:rPr>
          <w:rFonts w:ascii="宋体" w:hAnsi="宋体" w:cs="宋体"/>
          <w:kern w:val="0"/>
          <w:szCs w:val="21"/>
        </w:rPr>
        <w:t>教研室设主任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人，在学院领导下，全面负责教研室工作，并对学院领导负责。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人以上的教研室，根据工作需要，可增设副主任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人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</w:rPr>
        <w:t>第八条</w:t>
      </w:r>
      <w:r>
        <w:rPr>
          <w:rFonts w:ascii="宋体" w:hAnsi="宋体" w:cs="宋体"/>
          <w:kern w:val="0"/>
          <w:szCs w:val="21"/>
        </w:rPr>
        <w:t xml:space="preserve"> 教研室主任由学院聘任，报教务处审核，人事处审批。每届任期二年，可连聘连任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</w:rPr>
        <w:t>第九条</w:t>
      </w:r>
      <w:r>
        <w:rPr>
          <w:rFonts w:ascii="宋体" w:hAnsi="宋体" w:cs="宋体"/>
          <w:kern w:val="0"/>
          <w:szCs w:val="21"/>
        </w:rPr>
        <w:t xml:space="preserve"> 教研室要保持相对稳定，如需调整、新建或撤销，由学院报教务处、人事处审核、批准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</w:rPr>
        <w:t>三、教研室工作职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</w:rPr>
        <w:t>第十条</w:t>
      </w:r>
      <w:r>
        <w:rPr>
          <w:rFonts w:ascii="宋体" w:hAnsi="宋体" w:cs="宋体"/>
          <w:kern w:val="0"/>
          <w:szCs w:val="21"/>
        </w:rPr>
        <w:t xml:space="preserve"> 组织教学，开展专业教学改革、课程内容和体系改革，组织教育教学理论学习、研究与实践是教研室的经常性的中心工作。主要包括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学习党的方针、路线和政策，学习教育理论，学习新技术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以教学内容与方法的改革为重点，制订教研室年度（学期）工作计划和教研室活动计划，坚持每两周进行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次教研活动，并建立业务活动记录。积极开展教学研究活动，总结交流教学情况和经验，不断提高教学质量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组织课程建设，落实课程负责人制度，组织好课程梯队建设，积极开展精品课程建设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研制所承担课程的教学大纲、实验、实习指导书、课程设计、毕业论文任务书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审议新开课和开新课的教师资格，组织观摩教学、听课、试讲等教学活动，配合学校、学院的教学检查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组织检查教师备课、上课、辅导、作业批改、授课计划执行等工作情况，对教师的教学情况进行考评。主动收集学生意见，不断改进教学工作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建立适合本教研室所属课程的有关教案、讲课、实验、实习、设计、辅导、答疑、批改作业、考核等各教学环节的质量标准和规范性教学文件档案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对教材、教学指导书的编写和选用、试卷库的建设等进行研究，提出建议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</w:rPr>
        <w:t>第十</w:t>
      </w:r>
      <w:r>
        <w:rPr>
          <w:rFonts w:ascii="宋体" w:hAnsi="宋体" w:cs="宋体"/>
          <w:b/>
          <w:bCs/>
          <w:kern w:val="0"/>
        </w:rPr>
        <w:t>一</w:t>
      </w:r>
      <w:r>
        <w:rPr>
          <w:rFonts w:ascii="宋体" w:hAnsi="宋体" w:cs="宋体"/>
          <w:b/>
          <w:bCs/>
          <w:kern w:val="0"/>
        </w:rPr>
        <w:t xml:space="preserve">条 </w:t>
      </w:r>
      <w:r>
        <w:rPr>
          <w:rFonts w:ascii="宋体" w:hAnsi="宋体" w:cs="宋体"/>
          <w:kern w:val="0"/>
          <w:szCs w:val="21"/>
        </w:rPr>
        <w:t>教研室要根据学院的师资培养规划，充分发挥学术带头人的传、帮、带作用，加强对教研室青年教师的培养工作，对青年教师进行指导和督查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</w:rPr>
        <w:t>第十</w:t>
      </w:r>
      <w:r>
        <w:rPr>
          <w:rFonts w:ascii="宋体" w:hAnsi="宋体" w:cs="宋体"/>
          <w:b/>
          <w:bCs/>
          <w:kern w:val="0"/>
        </w:rPr>
        <w:t>二</w:t>
      </w:r>
      <w:r>
        <w:rPr>
          <w:rFonts w:ascii="宋体" w:hAnsi="宋体" w:cs="宋体"/>
          <w:b/>
          <w:bCs/>
          <w:kern w:val="0"/>
        </w:rPr>
        <w:t xml:space="preserve">条 </w:t>
      </w:r>
      <w:r>
        <w:rPr>
          <w:rFonts w:ascii="宋体" w:hAnsi="宋体" w:cs="宋体"/>
          <w:kern w:val="0"/>
          <w:szCs w:val="21"/>
        </w:rPr>
        <w:t>积极开展科学研究工作，做好集体科研项目的申报、国内外的学术交流、科研成果的转化等工作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十</w:t>
      </w:r>
      <w:r>
        <w:rPr>
          <w:rFonts w:ascii="宋体" w:hAnsi="宋体" w:cs="宋体"/>
          <w:b/>
          <w:bCs/>
          <w:kern w:val="0"/>
          <w:szCs w:val="21"/>
        </w:rPr>
        <w:t>三</w:t>
      </w:r>
      <w:r>
        <w:rPr>
          <w:rFonts w:ascii="宋体" w:hAnsi="宋体" w:cs="宋体"/>
          <w:b/>
          <w:bCs/>
          <w:kern w:val="0"/>
          <w:szCs w:val="21"/>
        </w:rPr>
        <w:t>条</w:t>
      </w:r>
      <w:r>
        <w:rPr>
          <w:rFonts w:ascii="宋体" w:hAnsi="宋体" w:cs="宋体"/>
          <w:kern w:val="0"/>
          <w:szCs w:val="21"/>
        </w:rPr>
        <w:t xml:space="preserve"> 建立教研室教学资料、教学管理、科研资料档案，组织教学档案（含教学日历、学生作业、试卷、毕业论文或毕业设计等）的整理、归档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</w:rPr>
        <w:t>四、教研室主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</w:rPr>
        <w:t>第十</w:t>
      </w:r>
      <w:r>
        <w:rPr>
          <w:rFonts w:ascii="宋体" w:hAnsi="宋体" w:cs="宋体"/>
          <w:b/>
          <w:bCs/>
          <w:kern w:val="0"/>
        </w:rPr>
        <w:t>四</w:t>
      </w:r>
      <w:r>
        <w:rPr>
          <w:rFonts w:ascii="宋体" w:hAnsi="宋体" w:cs="宋体"/>
          <w:b/>
          <w:bCs/>
          <w:kern w:val="0"/>
        </w:rPr>
        <w:t>条</w:t>
      </w:r>
      <w:r>
        <w:rPr>
          <w:rFonts w:ascii="宋体" w:hAnsi="宋体" w:cs="宋体"/>
          <w:kern w:val="0"/>
          <w:szCs w:val="21"/>
        </w:rPr>
        <w:t xml:space="preserve"> 教研室主任的任职条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热爱教育事业，认真贯彻党的路线、方针、政策，掌握和了解学校以及主管部门颁发的有关教育的法规、条例和规定等，并能认真宣传和执行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坚持原则，作风正派，严于律已，实事求是，团结同志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有较高的业务水平，并在本学科或专业领域中的某一方面有较深的造诣，有创新和开拓精神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掌握一定的管理理论知识，有较强的组织和管理能力，有团队精神，有积极进行改革的精神和魄力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教研室主任应具有副高及以上职称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</w:rPr>
        <w:t>第十</w:t>
      </w:r>
      <w:r>
        <w:rPr>
          <w:rFonts w:ascii="宋体" w:hAnsi="宋体" w:cs="宋体"/>
          <w:b/>
          <w:bCs/>
          <w:kern w:val="0"/>
        </w:rPr>
        <w:t>五</w:t>
      </w:r>
      <w:r>
        <w:rPr>
          <w:rFonts w:ascii="宋体" w:hAnsi="宋体" w:cs="宋体"/>
          <w:b/>
          <w:bCs/>
          <w:kern w:val="0"/>
        </w:rPr>
        <w:t xml:space="preserve">条 </w:t>
      </w:r>
      <w:r>
        <w:rPr>
          <w:rFonts w:ascii="宋体" w:hAnsi="宋体" w:cs="宋体"/>
          <w:kern w:val="0"/>
          <w:szCs w:val="21"/>
        </w:rPr>
        <w:t>教研室主任的职责与权利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教研室主任要做好本教研室的思想政治工作，不断提高本教研室人员的政治理论水平和政治思想素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全面负责本教研室各课程的教学、科研和行政管理工作，完成上级下达的任务，并负责向学院汇报工作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主持和召开本教研室的会议，制定教研室学期工作计划，主持、制订相关教学基本建设与发展规划，并组织实施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组织开展教研活动，组织互相听课和观摩教学，组织检查教学全过程和教学质量评价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全面负责审核任课教师的课程实施计划。组织、考核教学人员的教学（科研）任务的完成情况，并按要求作出考核结论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每学期期末向全教研室人员报告一学期工作，听取本教研室人员的意见，进行学年教学工作总结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向学院提出调出、调入人员的建议，推荐培训、国内外进修人选，负责本教研室青年教师培养工作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统筹安排全教研室人员的工作任务，对成绩优秀者进行表扬，对达不到工作规范完不成任务者进行帮助和教育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</w:rPr>
        <w:t>通过教学过程管理和教学质量评价，提出教学质量等级的建议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负责本教研室人员的思想政治、教学及其它业务方面的全面考核工作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</w:t>
      </w:r>
      <w:r>
        <w:rPr/>
        <w:t>文学与新闻传播学院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1:13:00Z</dcterms:created>
  <dc:creator>USER</dc:creator>
  <dc:description/>
  <dc:language>en-US</dc:language>
  <cp:lastModifiedBy>Administrator</cp:lastModifiedBy>
  <dcterms:modified xsi:type="dcterms:W3CDTF">2017-10-08T04:00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